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Tool, a Utility for Word Processing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(c) 1988 by</w:t>
        <w:tab/>
        <w:t>Don E.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810 Deer Cree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ing, TX 77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HAREWARE and may not be sol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ONATE $5.00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xTool is a GEM application for the Atari ST.  It i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program that was designed to be used as an adjunct to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.  Using it will increase your word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Tool computes word counts, checks spelling,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ble usage of English, and does search-and-replace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specified by a file.  Except for word counts, TxTo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e use of auxiliary files, which are term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ctionaries."  These, you build with your word processor.  H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TxTool is for you depends largely on the effort you 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ailoring these dictionaries to meet your needs.  (I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ome of the dictionaries I use in this arc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pelling dictionary is only a start. 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from Austin Code Works, rather than making your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GEM application is opened, the menu ba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k", "File", "Options", and "Help."  Under "Help"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"General", "Counts", "Spell", "Usage", and "StrSu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se leads to dialog boxes that serve to remind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operate TxTool.  They cannot take the pl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its general operation, TxTool reads an input text fi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uld be ASCII for reliable results,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dictionary, and then writes its results to an 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option, "Counts" requires no dictionary. 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text and the dictionary are not altered when TxToo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 An option to mouse usage is also provided for. 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mbination "Control I", for example,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played for the path name of the input stream.  The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re displayed along with what they sel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the character "^" designating "Control."  Using the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is faster but not easier than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nts that TxTool does are of words, sentences,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entence, and word frequency, this being an alphabetiz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word used in the input text along with the number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s.  The algorithm to do this comes from a sl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f one given in Kernighan &amp; Ritchie's, The 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Language, as does the binary search function us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"word" is a string, no longer than 32 characters, of ASC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; the punctuation marks, apostrophe and hyphen,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A sentence is of at most 512 characters and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ords terminated by a period, a question, or an excla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.  This punctuation is necessary, for TxTool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, not lines, and will not work without it. 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and sentences is often useful.  The distribution of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entence can indicate how much variety in sentenc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.  And, with the word frequency list, the overu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ord is easily spotted.  Also, this list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ord processor and edited to add to a spelling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lling dictionary is an ASCII file contain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zed words, one word of at most 32 character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the file.  The words should have neither leading n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paces nor anything embedded in it that is not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ostrophe, or a hyphen.  This dictionary is alphabetiz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order.  If you are building a "SPELL.DIC" and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ort that allows "dictionary order", do not use it!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SCII sort instead.  The spelling checker is not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se, and apostrophes are significant, being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and a part of the word that they are in.  The checker do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search of the dictionary for each word in the input 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words it does not find to the output file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listen to a chorus of dings nor tire your trigger fin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repeatedly on "OK."  You can load the resul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checker into your word processor, edit it, and then l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rSub" make the corrections for you.  The checker's search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, particularly so since no data compaction or poi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ing is done.  (Isn't cheap memory wonderfu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termine the number of words the spelling dictionary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requires you to know how much free ram remain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executing.  One fourth of this ram is allott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to the entries while the other three fourth's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text.  Suppose, for example, it is known that 400K of 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free when TxTool was resident and had freed the heap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available for dynamic allocation.  Then 100K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up by pointers, and since a pointer requires four byt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mean that the spelling dictionary could hold at m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K words.  (Although there are about 500K words in the Engli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, it is said that the average person uses less than 10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ure the owner of an ST uses more!)  You can approximat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p by summing the size of TXTOOL.PRG, TXTOOL.RSC, 32K (TxTo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his for its stack.), and your desk accessorie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ng this from your memory size.  Doing this, I m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ze, is only an approximation, for we are depend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dos allocator Malloc(), which has been know to have its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usage dictionary will help you to avoid mistakes in idi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using "off of" for "off" and "over with" for "over." 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elp you to avoid trite and redundant express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ither rhyme nor reason" and "a smile on his face."  (Where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ce would a smile be?)  There can be 7000 lines in a 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, each entry taking two lines, and no line being lon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64 characters.  The first line might be "a smile on his fac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econd, the report "REDUNDANT."  For each sent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text, TxTool searches the target lines in the 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for a match.  When a match is made, the lin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is included in the report that is written to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target line allows the character '?' to serve as a wi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character in the searches.  Thus, "h??" could be either "him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"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found it convenient to have a number of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ies, "IDIOM.DIC", "TRITE.DIC", "WORDY.DIC"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ame my output files "*.IDM", "*.TRI", and "*.WOR."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suggestion, however, as TxTool allows you to name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you wish.  Two warnings are in order.  First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search is necessarily linear so if you have 3500 tr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, and there might well be that many, then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for a nice long walk because searching each sentenc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3500 times will take a while.  Second, and I suppose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me humor in this, working with trite expressions is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round the plague: you're apt to catch it!  You find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nes you had never heard of until you starting searching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Fowler's Modern English Usage.  The ones new to you s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; that is why, of course, they got worn out so read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ctionary for string substitution, "StrSub", also ha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each entry, each no longer than 64 character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, again, is a target string; but the second is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.  When the target is matched in the input file,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substituted for it.  Again, the input text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ly, and only once in each sentence is a target string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say you wanted to replace your "cats" with "do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ext.  Your dictionary entry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r input text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s cats c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utpu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s dogs c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"Cats" is not replaced because of case sensitivity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because of only one replacement per sentence. 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this is not much of a restriction as you can "buck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ade" your files for multiple passes.  You can use StrSub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der changer for him's to her's, he's to she's, etc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reports concerning specific male and females "pers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of the constraints mentioned so far are manif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s in the C source code and can be changed should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it again.  I used MegaMax's Lazer C, but see no rea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it could not be compiled with another C.  Making othe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ource code is not recommended unless you are an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mer.  THE C SOURCE CODE IS AVAILABLE FROM ME FOR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good dictionaries together is where your efforts will be re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ing is hard work.  Trying to come up with the right w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ight time is chore enough without worrying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f of"'s and "acid test"'s.  With TxTool to assist you,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can be done in advance and need be done only once. 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low the muse to flow freely.  But do watch out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hing voids" and "blushing brides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